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176212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Animal Rescue Coalitions Dog Placement Application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en-US"/>
        </w:rPr>
      </w:pPr>
      <w:r>
        <w:rPr>
          <w:b/>
          <w:bCs/>
          <w:i/>
          <w:iCs/>
          <w:sz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gs Name: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wners Name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me Phone ________________Work Phone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ed (if a mix please indicate what the mix might be)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x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yed/Neutered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e of Dog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did you originally get your dog?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applied to have any other shelters to place your dog and were denied? (If yes, please explain)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 many people are in your current Household?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ren and ages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o you have any other animals? (</w:t>
      </w:r>
      <w:r>
        <w:rPr>
          <w:sz w:val="20"/>
          <w:lang w:val="en-US"/>
        </w:rPr>
        <w:t>type,sex,age</w:t>
      </w:r>
      <w:r>
        <w:rPr>
          <w:lang w:val="en-US"/>
        </w:rPr>
        <w:t>)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Does this dog like:  Water/cats/other dogs/children/baths/car rides/being brushed/strangers (</w:t>
      </w:r>
      <w:r>
        <w:rPr>
          <w:sz w:val="20"/>
          <w:lang w:val="en-US"/>
        </w:rPr>
        <w:t>please elaborate for us to better know your dog)</w:t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Is your dog housebroken?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Crate Trained?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Obedience Trained? 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 xml:space="preserve">Does this dog: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Chew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Bark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Jump on people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>Dig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Will this dog Jump a fence?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Where does this dog spend his Day/Night?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What is the general temperament of the dog?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Has this dog ever snapped or growled at anyone?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Has this dog ever shown fear?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Has this dog ever bitten another person or another dog?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Do you have a local Veterinarian?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What is their name and phone number?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(</w:t>
      </w:r>
      <w:r>
        <w:rPr>
          <w:b/>
          <w:bCs/>
          <w:sz w:val="20"/>
          <w:lang w:val="en-US"/>
        </w:rPr>
        <w:t>Please let them know we will be calling to verify the information on this form and please give them permission to speak to us</w:t>
      </w:r>
      <w:r>
        <w:rPr>
          <w:sz w:val="20"/>
          <w:lang w:val="en-US"/>
        </w:rPr>
        <w:t>)_</w:t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When was your dog lasts vaccinations?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Why are you unable to keep your dog?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/>
      </w:pPr>
      <w:r>
        <w:rPr>
          <w:sz w:val="28"/>
        </w:rPr>
        <w:t>Please fill out in its entirety and email this application along with a maximum of three photos back to arc@seabright.ca</w:t>
      </w:r>
    </w:p>
    <w:p>
      <w:pPr>
        <w:pStyle w:val="Normal"/>
        <w:pBdr>
          <w:bottom w:val="single" w:sz="12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59:00Z</dcterms:created>
  <dc:creator>campbell.te</dc:creator>
  <dc:description/>
  <cp:keywords/>
  <dc:language>en-US</dc:language>
  <cp:lastModifiedBy>Tamara Dorey</cp:lastModifiedBy>
  <dcterms:modified xsi:type="dcterms:W3CDTF">2015-04-29T18:00:00Z</dcterms:modified>
  <cp:revision>3</cp:revision>
  <dc:subject/>
  <dc:title>Animal Rescue Coalitions Dog Placement  Application</dc:title>
</cp:coreProperties>
</file>